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афедра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  <w:u w:val="single"/>
        </w:rPr>
        <w:t>Техническая физика и информационные технологии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8"/>
          <w:szCs w:val="20"/>
        </w:rPr>
      </w:pPr>
      <w:r>
        <w:rPr>
          <w:rFonts w:eastAsia="Times New Roman"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rFonts w:eastAsia="Times New Roman"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Б.1.2.24   «Экономико-правовые основы рынка программного обеспечения»</w:t>
      </w:r>
    </w:p>
    <w:p>
      <w:pPr>
        <w:pStyle w:val="Normal"/>
        <w:spacing w:before="0" w:after="12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направления подготовки 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9.03.01 </w:t>
      </w:r>
      <w:r>
        <w:rPr>
          <w:i/>
          <w:sz w:val="28"/>
          <w:szCs w:val="28"/>
          <w:u w:val="single"/>
        </w:rPr>
        <w:t>«Информатика и вычислительная техника»</w:t>
      </w:r>
    </w:p>
    <w:p>
      <w:pPr>
        <w:pStyle w:val="Normal"/>
        <w:spacing w:before="0" w:after="280"/>
        <w:jc w:val="center"/>
        <w:rPr/>
      </w:pPr>
      <w:r>
        <w:rPr>
          <w:rFonts w:eastAsia="Times New Roman"/>
          <w:sz w:val="28"/>
        </w:rPr>
        <w:t xml:space="preserve">Профиль </w:t>
      </w:r>
      <w:r>
        <w:rPr>
          <w:rFonts w:eastAsia="Times New Roman"/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Программное обеспечение средств вычислительной техники и автоматизированных систем</w:t>
      </w:r>
      <w:r>
        <w:rPr>
          <w:rFonts w:eastAsia="Times New Roman"/>
          <w:sz w:val="28"/>
          <w:szCs w:val="28"/>
          <w:u w:val="single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форма обучения – </w:t>
      </w:r>
      <w:r>
        <w:rPr>
          <w:i/>
          <w:sz w:val="28"/>
          <w:szCs w:val="28"/>
        </w:rPr>
        <w:t>очная (заочная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еместр – 7(8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лекции – 14(4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оллоквиумы – 4(-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лабораторные занятия – 18(8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амостоятельная работа – 36(60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зачет – 7(8) семестр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РГР – нет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урсовая работа – нет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урсовой проект – не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«___» ________ 2016 года,          протокол № __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Зав. кафедрой _____________/Терин Д.В./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«___» ________ 2016 года,         протокол № __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>Председатель  УМКН _______/Терин Д.В./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Энгельс 2016</w:t>
      </w:r>
    </w:p>
    <w:p>
      <w:pPr>
        <w:pStyle w:val="Normal"/>
        <w:suppressAutoHyphens w:val="true"/>
        <w:autoSpaceDE w:val="false"/>
        <w:ind w:right="88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1040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765"/>
        <w:gridCol w:w="1022"/>
        <w:gridCol w:w="470"/>
        <w:gridCol w:w="381"/>
        <w:gridCol w:w="430"/>
        <w:gridCol w:w="420"/>
        <w:gridCol w:w="434"/>
        <w:gridCol w:w="420"/>
        <w:gridCol w:w="742"/>
        <w:gridCol w:w="658"/>
      </w:tblGrid>
      <w:tr>
        <w:trPr>
          <w:trHeight w:val="284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учебной работ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Курс, семестр (часы)</w:t>
            </w:r>
          </w:p>
        </w:tc>
      </w:tr>
      <w:tr>
        <w:trPr>
          <w:trHeight w:val="284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.е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удиторные занятия (АЗ): всего</w:t>
            </w:r>
          </w:p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4/36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1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0,3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5+C7+C8+C9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36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12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12)</w:t>
            </w:r>
          </w:p>
        </w:tc>
      </w:tr>
      <w:tr>
        <w:trPr>
          <w:trHeight w:val="2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 xml:space="preserve">Лекции (ЛК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5/36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,39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0,1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4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4)</w:t>
            </w:r>
          </w:p>
        </w:tc>
      </w:tr>
      <w:tr>
        <w:trPr>
          <w:trHeight w:val="2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>Доля лекционных часов от АЗ по дисциплине,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5*100/C4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38,89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33,33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оллоквиумы  (К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7/36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,11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Лабораторные работы (Л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8/36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,5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(0,2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8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8)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актические занятия: (ПЗ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color w:val="FF0000"/>
                <w:szCs w:val="20"/>
              </w:rPr>
            </w:pPr>
            <w:r>
              <w:rPr>
                <w:szCs w:val="20"/>
              </w:rPr>
              <w:t>Доля  интерактивных форм обучения от АЗ по дисциплине,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5*100/C4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38,89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33,33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амостоятельная работа (СР), всего   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11/36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1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1,67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(60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60)</w:t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урсовая работа (К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урсовой проект (КП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асчетно-графическая работа (РГ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ругие виды самостоятельной рабо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15/36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1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1,67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60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60)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ид промежуточной аттестации (зачет, экзамен):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аче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ая трудоемкость дисциплины и трудоемкость по семестрам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B4+B11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2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C4+C11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72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72)</w:t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C5c12"/>
        <w:spacing w:lineRule="auto" w:line="276"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Основной целью изучения дисциплины </w:t>
      </w:r>
      <w:r>
        <w:rPr>
          <w:sz w:val="28"/>
          <w:szCs w:val="28"/>
        </w:rPr>
        <w:t xml:space="preserve">Б.1.2.24 «Экономико-правовые основы рынка программного обеспечения» направления подготовки 09.03.01 «Информатика и вычислительная техника» </w:t>
      </w:r>
      <w:r>
        <w:rPr>
          <w:rStyle w:val="C0"/>
          <w:color w:val="000000"/>
          <w:sz w:val="28"/>
          <w:szCs w:val="28"/>
        </w:rPr>
        <w:t>является:</w:t>
      </w:r>
    </w:p>
    <w:p>
      <w:pPr>
        <w:pStyle w:val="C5c1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- знакомство студентов с официальными актами правовой охраны программ и баз данных;</w:t>
      </w:r>
    </w:p>
    <w:p>
      <w:pPr>
        <w:pStyle w:val="C5c1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- основными документами Российского законодательства, регулирующими вопросы авторского права и правовой охраны программных продуктов;</w:t>
      </w:r>
    </w:p>
    <w:p>
      <w:pPr>
        <w:pStyle w:val="C5c12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 организацией продаж программных продуктов на рынке программного обеспечения и информационных технолог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сновной задачей изучения дисциплины </w:t>
      </w:r>
      <w:r>
        <w:rPr>
          <w:sz w:val="28"/>
          <w:szCs w:val="28"/>
        </w:rPr>
        <w:t xml:space="preserve">«Экономико-правовые основы рынка программного обеспечения» </w:t>
      </w:r>
      <w:r>
        <w:rPr>
          <w:rStyle w:val="C0"/>
          <w:color w:val="000000"/>
          <w:sz w:val="28"/>
          <w:szCs w:val="28"/>
        </w:rPr>
        <w:t>является получение студентами знаний и практических навыков применения приемов и методов маркетинга при разработке программных продуктов на основе юридически грамотного системного и комплексного подх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80"/>
        <w:ind w:left="0" w:hanging="0"/>
        <w:jc w:val="center"/>
        <w:rPr/>
      </w:pPr>
      <w:r>
        <w:rPr>
          <w:b/>
          <w:sz w:val="28"/>
        </w:rPr>
        <w:t>2. Место дисциплины в структуре ООП ВО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исциплина </w:t>
      </w:r>
      <w:r>
        <w:rPr>
          <w:sz w:val="28"/>
          <w:szCs w:val="28"/>
        </w:rPr>
        <w:t>Б.1.2.24 «Экономико-правовые основы рынка программного обеспечения»</w:t>
      </w:r>
      <w:r>
        <w:rPr>
          <w:sz w:val="28"/>
        </w:rPr>
        <w:t xml:space="preserve"> представляет собой дисциплину вариативной части учебного плана основной образовательной программы бакалавриата по направлению </w:t>
      </w:r>
      <w:r>
        <w:rPr>
          <w:sz w:val="28"/>
          <w:szCs w:val="28"/>
        </w:rPr>
        <w:t>09.03.01 «Информатика и вычислительная техника»</w:t>
      </w:r>
      <w:r>
        <w:rPr>
          <w:sz w:val="28"/>
        </w:rPr>
        <w:t>.</w:t>
      </w:r>
    </w:p>
    <w:p>
      <w:pPr>
        <w:pStyle w:val="TextBodyIndent"/>
        <w:spacing w:before="0" w:after="280"/>
        <w:ind w:firstLine="902"/>
        <w:rPr>
          <w:i/>
          <w:i/>
        </w:rPr>
      </w:pPr>
      <w:r>
        <w:rPr/>
        <w:t xml:space="preserve">Дисциплина </w:t>
      </w:r>
      <w:r>
        <w:rPr>
          <w:szCs w:val="28"/>
        </w:rPr>
        <w:t>Б.1.2.24 «Экономико-правовые основы рынка программного обеспечения»</w:t>
      </w:r>
      <w:r>
        <w:rPr/>
        <w:t xml:space="preserve"> </w:t>
      </w:r>
      <w:r>
        <w:rPr>
          <w:szCs w:val="28"/>
        </w:rPr>
        <w:t>имеет логическую и содержательно-методическую взаимосвязь с ранее читаемыми дисциплинами:</w:t>
      </w:r>
      <w:r>
        <w:rPr/>
        <w:t xml:space="preserve"> «</w:t>
      </w:r>
      <w:r>
        <w:rPr>
          <w:szCs w:val="28"/>
        </w:rPr>
        <w:t>Экономика», «</w:t>
      </w:r>
      <w:r>
        <w:rPr>
          <w:color w:val="000000"/>
          <w:szCs w:val="28"/>
        </w:rPr>
        <w:t xml:space="preserve">Специальные главы экономики», «Структуры и алгоритмы обработки данных», «Интернет-технологи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28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Изучение дисциплины </w:t>
      </w:r>
      <w:r>
        <w:rPr>
          <w:sz w:val="28"/>
          <w:szCs w:val="28"/>
        </w:rPr>
        <w:t xml:space="preserve">«Экономико-правовые основы рынка программного обеспечения» направления подготовки 09.03.01 «Информатика и вычислительная техника» </w:t>
      </w:r>
      <w:r>
        <w:rPr>
          <w:color w:val="000000"/>
          <w:sz w:val="28"/>
          <w:szCs w:val="28"/>
        </w:rPr>
        <w:t>направлено на формирование следующих компетенций – ОК-3,4, ОПК-3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основы экономических знаний в различных сферах деятельности (О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основы правовых знаний в различных сферах деятельности (О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ю разрабатывать бизнес-планы и технические задания на оснащение отделов, лабораторий, офисов компьютерным и сетевым оборудованием (ОПК-3).</w:t>
      </w:r>
    </w:p>
    <w:p>
      <w:pPr>
        <w:pStyle w:val="C5c12c49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В результате освоения дисциплины «Экономико-правовые основы рынка программного обеспечения» студент должен:</w:t>
      </w:r>
    </w:p>
    <w:p>
      <w:pPr>
        <w:pStyle w:val="C5c12c49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знать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сследование рынка программного обеспеч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ланирование товарного ассортимен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ние спроса и стимулирование сбыта программного обеспеч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ние и реализация ценовой политики и других элементов комплекса маркетинга и рынка информационных технологий и программного обеспеч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сновные принципы защиты авторских прав на программное обеспечение.</w:t>
      </w:r>
    </w:p>
    <w:p>
      <w:pPr>
        <w:pStyle w:val="C5c12c5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уметь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здействовать на рынок программного обеспечения и общественный спрос на продукты информационных технологий в интересах фир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спосабливать создание программное обеспечение к требованиям современного ры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ссчитывать экономическую эффективность программного обеспечения;</w:t>
      </w:r>
    </w:p>
    <w:p>
      <w:pPr>
        <w:pStyle w:val="Normal"/>
        <w:ind w:firstLine="709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менять юридические способы защиты программного обеспе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ладеть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выками использования правовых средств и средств маркетинга для тщательного и всестороннего изучения рынка, спроса, вкусов и желаний потребителей программного обеспечения.</w:t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spacing w:before="0" w:after="280"/>
        <w:rPr/>
      </w:pPr>
      <w:r>
        <w:rPr/>
        <w:t xml:space="preserve">и видам занятий </w:t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831"/>
        <w:gridCol w:w="784"/>
        <w:gridCol w:w="14"/>
        <w:gridCol w:w="994"/>
        <w:gridCol w:w="14"/>
        <w:gridCol w:w="938"/>
        <w:gridCol w:w="14"/>
        <w:gridCol w:w="1198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5611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5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дьмой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граммного обеспече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1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0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12)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ценка затрат на разработку программного обеспече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2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0)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(0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12)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а от внедрения программного обеспече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3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1)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2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12)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ным проектом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3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1)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12)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продукт как объект интеллектуальной собственност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3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(0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12)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(12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(4)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(0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(8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(60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ind w:left="357" w:hanging="0"/>
        <w:jc w:val="center"/>
        <w:rPr/>
      </w:pPr>
      <w:r>
        <w:rPr/>
        <w:t>5. Содержание лекционного курса</w:t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243"/>
        <w:gridCol w:w="251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метом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аудитория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в электронном виде, презентации. Учебное пособие Стандартизация и разработка программных систем: учебн. Пособие / В.Н. Гусятников, А.И. Безруков. – М.: Финансы и статистика; ИНФРА-М, 2013. 288 с.: и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исследования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трат на создание  компьютерных программ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а от использования  компьютерных программ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оценки эффекта от внедрения системы управления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исками программного проекта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й продукт как объект интеллектуальной собственности 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spacing w:before="280" w:after="280"/>
        <w:ind w:left="357" w:hanging="0"/>
        <w:jc w:val="center"/>
        <w:rPr/>
      </w:pPr>
      <w:r>
        <w:rPr/>
        <w:t xml:space="preserve">6. Содержание коллоквиумов </w:t>
      </w:r>
    </w:p>
    <w:tbl>
      <w:tblPr>
        <w:tblW w:w="10525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52"/>
        <w:gridCol w:w="948"/>
        <w:gridCol w:w="5756"/>
        <w:gridCol w:w="2001"/>
      </w:tblGrid>
      <w:tr>
        <w:trPr>
          <w:trHeight w:val="1515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локвиум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коллоквиума. Вопросы, отрабатываемые на коллоквиум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  <w:lang w:val="en-US" w:eastAsia="en-US"/>
              </w:rPr>
              <w:t>Оценка затрат на разработку программного обеспечения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писок литературы приведен в разделе 15</w:t>
            </w:r>
          </w:p>
        </w:tc>
      </w:tr>
      <w:tr>
        <w:trPr>
          <w:trHeight w:val="25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рограммный продукт как объект интеллектуальной собственности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80" w:after="280"/>
        <w:ind w:left="414" w:hanging="357"/>
        <w:jc w:val="center"/>
        <w:rPr>
          <w:b/>
          <w:b/>
          <w:sz w:val="28"/>
        </w:rPr>
      </w:pPr>
      <w:r>
        <w:rPr>
          <w:b/>
          <w:sz w:val="28"/>
        </w:rPr>
        <w:t>Перечень практических занятий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bCs/>
          <w:sz w:val="21"/>
          <w:szCs w:val="21"/>
        </w:rPr>
        <w:t>вид работ не предусмотрен учебным планом</w:t>
      </w:r>
    </w:p>
    <w:p>
      <w:pPr>
        <w:pStyle w:val="Normal"/>
        <w:numPr>
          <w:ilvl w:val="0"/>
          <w:numId w:val="3"/>
        </w:numPr>
        <w:spacing w:before="0" w:after="280"/>
        <w:ind w:left="57" w:hanging="0"/>
        <w:jc w:val="center"/>
        <w:rPr/>
      </w:pPr>
      <w:r>
        <w:rPr/>
        <w:t>Перечень лабораторных работ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8"/>
                <w:szCs w:val="28"/>
              </w:rPr>
              <w:t>(0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егмента рынка для разрабатываемого  программного продукта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приведен в разделе 1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8"/>
                <w:szCs w:val="28"/>
              </w:rPr>
              <w:t>(0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исследования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трат на разработку. Маргинальный анализ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8"/>
                <w:szCs w:val="28"/>
              </w:rPr>
              <w:t>(0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сложности программы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а от внедрения программного продукта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зработки программы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исков. Планирование с учетом рисков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ки на регистрацию программы для ЭВМ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357" w:hanging="0"/>
        <w:jc w:val="center"/>
        <w:rPr/>
      </w:pPr>
      <w:r>
        <w:rPr/>
        <w:t>9. Задания для самостоятельной работы студентов</w:t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  <w:r>
              <w:rPr>
                <w:sz w:val="28"/>
                <w:szCs w:val="28"/>
              </w:rPr>
              <w:t>(12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гменты рынка программных продуктов. Изучение источников информации, необходимых для маркетинговых исследований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писок литературы приведен в разделе 1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>(12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затрат времени и ресурсов на разработку программного обеспечения 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  <w:r>
              <w:rPr>
                <w:sz w:val="28"/>
                <w:szCs w:val="28"/>
              </w:rPr>
              <w:t>(12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ханизмов и оценка эффекта от внедрения разрабатываемого проекта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  <w:r>
              <w:rPr>
                <w:sz w:val="28"/>
                <w:szCs w:val="28"/>
              </w:rPr>
              <w:t>(12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зработки проекта, отслеживание хода разработки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  <w:r>
              <w:rPr>
                <w:sz w:val="28"/>
                <w:szCs w:val="28"/>
              </w:rPr>
              <w:t>(12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одательства в области защиты интеллектуальной собственности. Подготовка заявки на регистрацию программы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jc w:val="center"/>
        <w:rPr>
          <w:bCs/>
          <w:sz w:val="28"/>
        </w:rPr>
      </w:pPr>
      <w:r>
        <w:rPr>
          <w:bCs/>
          <w:sz w:val="28"/>
        </w:rPr>
        <w:t xml:space="preserve">Расчетно-графическая работа не предусмотре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Cs/>
          <w:sz w:val="28"/>
        </w:rPr>
        <w:t>Курсовая работа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jc w:val="center"/>
        <w:rPr>
          <w:b/>
          <w:b/>
          <w:sz w:val="28"/>
        </w:rPr>
      </w:pPr>
      <w:r>
        <w:rPr>
          <w:bCs/>
          <w:sz w:val="28"/>
        </w:rPr>
        <w:t>Курсовой проект не предусмотрен</w:t>
      </w:r>
    </w:p>
    <w:p>
      <w:pPr>
        <w:pStyle w:val="Normal"/>
        <w:spacing w:before="0" w:after="280"/>
        <w:jc w:val="center"/>
        <w:rPr>
          <w:i/>
          <w:i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Style14"/>
        <w:ind w:left="0" w:hanging="0"/>
        <w:jc w:val="center"/>
        <w:rPr/>
      </w:pPr>
      <w:r>
        <w:rPr/>
        <w:t>Паспорт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09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способностью использовать основы экономических знаний в различных сферах деятельности</w:t>
            </w:r>
          </w:p>
        </w:tc>
      </w:tr>
    </w:tbl>
    <w:p>
      <w:pPr>
        <w:pStyle w:val="Style14"/>
        <w:ind w:left="0" w:hanging="0"/>
        <w:jc w:val="both"/>
        <w:rPr/>
      </w:pPr>
      <w:r>
        <w:rPr/>
        <w:t>Карта компетенции ОК-3: способностью использовать основы экономических знаний в различных сферах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9"/>
        <w:gridCol w:w="2977"/>
        <w:gridCol w:w="2122"/>
        <w:gridCol w:w="19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о-правовые основы рынка программного обеспечения </w:t>
            </w:r>
          </w:p>
          <w:p>
            <w:pPr>
              <w:pStyle w:val="Normal"/>
              <w:rPr/>
            </w:pPr>
            <w:r>
              <w:rPr/>
              <w:t>Б.1.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Style w:val="C0"/>
              </w:rPr>
            </w:pPr>
            <w:r>
              <w:rPr>
                <w:u w:val="single"/>
              </w:rPr>
              <w:t>Знает</w:t>
            </w:r>
            <w:r>
              <w:rPr>
                <w:rStyle w:val="C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- методы</w:t>
            </w:r>
            <w:r>
              <w:rPr/>
              <w:t>:</w:t>
            </w:r>
            <w:r>
              <w:rPr>
                <w:rStyle w:val="C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</w:rPr>
              <w:t>исследования рынка программного обеспеч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</w:rPr>
              <w:t>-планирование товарного ассортимен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</w:rPr>
              <w:t>- формирование спроса и стимулирование сбыта программного обеспеч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</w:rPr>
              <w:t>- формирование и реализация ценовой политики и других элементов комплекса маркетинга и рынка информационных технологий и программного обеспечения;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- основные принципы защиты авторских прав на программное обеспечен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выполнения лабораторных рабо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u w:val="single"/>
              </w:rPr>
            </w:pPr>
            <w:r>
              <w:rPr>
                <w:u w:val="single"/>
              </w:rPr>
              <w:t>Умее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</w:rPr>
              <w:t>- воздействовать на рынок программного обеспечения и общественный спрос на продукты информационных технологий в интересах фирм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</w:rPr>
              <w:t>- приспосабливать создание программное обеспечение к требованиям современного рын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</w:rPr>
              <w:t>- рассчитывать экономическую эффективность программного обеспечения;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- применять юридические способы защиты программного обеспеч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выполнения лабораторных рабо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ладеет: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- навыками использования правовых средств и средств маркетинга для тщательного и всестороннего изучения рынка, спроса, вкусов и желаний потребителей программного обеспеч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выполнения лабораторных работ. Зачет</w:t>
            </w:r>
          </w:p>
        </w:tc>
      </w:tr>
    </w:tbl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/>
      </w:pPr>
      <w:r>
        <w:rPr/>
        <w:t>УРОВНИ ОСВОЕНИЯ КОМПЕТЕНЦИИ ОК-3</w:t>
      </w:r>
    </w:p>
    <w:p>
      <w:pPr>
        <w:pStyle w:val="Style14"/>
        <w:ind w:left="0" w:hanging="0"/>
        <w:jc w:val="center"/>
        <w:rPr/>
      </w:pPr>
      <w:r>
        <w:rPr/>
        <w:t>Наименование компетен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особностью использовать основы экономических знаний в различных сферах деятельности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 (удовлетворительный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129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Знает определения понятий и основные положения теори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именять свои знания в </w:t>
            </w:r>
            <w:r>
              <w:rPr>
                <w:sz w:val="20"/>
                <w:szCs w:val="20"/>
                <w:u w:val="single"/>
              </w:rPr>
              <w:t>типовых</w:t>
            </w:r>
            <w:r>
              <w:rPr>
                <w:sz w:val="20"/>
                <w:szCs w:val="20"/>
              </w:rPr>
              <w:t xml:space="preserve"> ситуациях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именять свои знания в </w:t>
            </w:r>
            <w:r>
              <w:rPr>
                <w:sz w:val="20"/>
                <w:szCs w:val="20"/>
                <w:u w:val="single"/>
              </w:rPr>
              <w:t>реальных</w:t>
            </w:r>
            <w:r>
              <w:rPr>
                <w:sz w:val="20"/>
                <w:szCs w:val="20"/>
              </w:rPr>
              <w:t xml:space="preserve"> ситуациях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/>
        <w:t>Паспорт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09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способностью использовать основы правовых знаний в различных сферах деятельности</w:t>
            </w:r>
          </w:p>
        </w:tc>
      </w:tr>
    </w:tbl>
    <w:p>
      <w:pPr>
        <w:pStyle w:val="Style14"/>
        <w:ind w:left="0" w:hanging="0"/>
        <w:jc w:val="both"/>
        <w:rPr/>
      </w:pPr>
      <w:r>
        <w:rPr/>
        <w:t>Карта компетенции ОК-4: способностью использовать основы правовых знаний в различных сферах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9"/>
        <w:gridCol w:w="2977"/>
        <w:gridCol w:w="2122"/>
        <w:gridCol w:w="19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о-правовые основы рынка программного обеспечения </w:t>
            </w:r>
          </w:p>
          <w:p>
            <w:pPr>
              <w:pStyle w:val="Normal"/>
              <w:rPr/>
            </w:pPr>
            <w:r>
              <w:rPr/>
              <w:t>Б.1.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ет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/>
              <w:t>Основы законодательства в области охраны интеллектуальной собствен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лабораторные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выполнения лабораторных работ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ет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применять свои знания в реаль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лабораторные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выполнения лабораторных работ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Владеет: </w:t>
            </w:r>
            <w:r>
              <w:rPr/>
              <w:t>методами анализа проблемы; методами оформления документации в соответствии с требования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лабораторные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выполнения лабораторных работ.</w:t>
            </w:r>
          </w:p>
        </w:tc>
      </w:tr>
    </w:tbl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/>
      </w:pPr>
      <w:r>
        <w:rPr/>
        <w:t>УРОВНИ ОСВОЕНИЯ КОМПЕТЕНЦИИ ОК-4</w:t>
      </w:r>
    </w:p>
    <w:p>
      <w:pPr>
        <w:pStyle w:val="Style14"/>
        <w:ind w:left="0" w:hanging="0"/>
        <w:jc w:val="center"/>
        <w:rPr/>
      </w:pPr>
      <w:r>
        <w:rPr/>
        <w:t>Наименование компетен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особностью использовать основы правовых знаний в различных сферах деятельности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 (удовлетворительный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129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Знает определения понятий и основы законодательства в области защиты интеллектуальной собственност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свои знания в типовых ситуациях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 xml:space="preserve"> применять свои знания в реальных ситуациях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/>
        <w:t>Паспорт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02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способностью разрабатывать бизнес-планы и технические задания на оснащение отделов, лабораторий, офисов компьютерным и сетевым оборудованием</w:t>
            </w:r>
          </w:p>
        </w:tc>
      </w:tr>
    </w:tbl>
    <w:p>
      <w:pPr>
        <w:pStyle w:val="Style14"/>
        <w:ind w:left="0" w:hanging="0"/>
        <w:jc w:val="both"/>
        <w:rPr/>
      </w:pPr>
      <w:r>
        <w:rPr/>
        <w:t>Карта компетенции ОПК-3: способностью разрабатывать бизнес-планы и технические задания на оснащение отделов, лабораторий, офисов компьютерным и сетевым оборудов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9"/>
        <w:gridCol w:w="2977"/>
        <w:gridCol w:w="2122"/>
        <w:gridCol w:w="19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о-правовые основы рынка программного обеспечения </w:t>
            </w:r>
          </w:p>
          <w:p>
            <w:pPr>
              <w:pStyle w:val="Normal"/>
              <w:rPr/>
            </w:pPr>
            <w:r>
              <w:rPr/>
              <w:t>Б.1.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ет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/>
              <w:t>Методы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/>
              <w:t>разработки бизнес-планов и технических заданий, Системы стандартов ЕСПД и КС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лабораторные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выполнения лабораторных работ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меет: 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рабатывать бизнес-планы и технические задания на программно-информац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лабораторные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выполнения лабораторных работ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Владеет: 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/>
              <w:t>методами сетевого планировани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лабораторные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выполнения лабораторных работ.</w:t>
            </w:r>
          </w:p>
        </w:tc>
      </w:tr>
    </w:tbl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/>
      </w:pPr>
      <w:r>
        <w:rPr/>
        <w:t>УРОВНИ ОСВОЕНИЯ КОМПЕТЕНЦИИ ОПК-3</w:t>
      </w:r>
    </w:p>
    <w:p>
      <w:pPr>
        <w:pStyle w:val="Style14"/>
        <w:ind w:left="0" w:hanging="0"/>
        <w:jc w:val="center"/>
        <w:rPr/>
      </w:pPr>
      <w:r>
        <w:rPr/>
        <w:t>Наименование компетен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особностью разрабатывать бизнес-планы и технические задания на оснащение отделов, лабораторий, офисов компьютерным и сетевым оборудованием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оговый  (удовлетворительный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129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Знает определения  основных понятий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свои знания в типовых ситуациях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 xml:space="preserve"> применять свои знания в реальных ситуациях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роцессе обучения студент должен полностью выполнить учебный план, предусмотренный вузовской рабочей учебной программой дисциплины. В частности, он должен выполнить все предусмотренные программой лабораторные, контрольные и самостоятельные виды работ. </w:t>
      </w:r>
    </w:p>
    <w:p>
      <w:pPr>
        <w:pStyle w:val="Normal"/>
        <w:autoSpaceDE w:val="false"/>
        <w:ind w:firstLine="6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епень успешности освоения дисциплины в системе зачетных единиц оценивается суммой баллов, исходя из 10 максимально возможных, и включает две составляющи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ервая составляюща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−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. Балльная оценка преподавателя является средним арифметическим баллов, начисляемых студенту за успешность рубежных контролей по каждому учебно-образовательному модулю. </w:t>
      </w:r>
    </w:p>
    <w:p>
      <w:pPr>
        <w:pStyle w:val="Normal"/>
        <w:autoSpaceDE w:val="false"/>
        <w:ind w:firstLine="600"/>
        <w:jc w:val="both"/>
        <w:rPr/>
      </w:pPr>
      <w:r>
        <w:rPr>
          <w:i/>
          <w:sz w:val="28"/>
          <w:szCs w:val="28"/>
        </w:rPr>
        <w:t>Вторая составляющая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− оценка преподавателем посещаемости аудиторных лекционных и лабораторных работ (пропорционально числу посещенных занятий). </w:t>
      </w:r>
    </w:p>
    <w:p>
      <w:pPr>
        <w:pStyle w:val="Normal"/>
        <w:autoSpaceDE w:val="false"/>
        <w:ind w:firstLine="6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лучае пропуска по уважительной причине, вторая составляющая остается без изменений при условии, что не страдает первая составляющая.</w:t>
      </w:r>
    </w:p>
    <w:p>
      <w:pPr>
        <w:pStyle w:val="Normal"/>
        <w:numPr>
          <w:ilvl w:val="0"/>
          <w:numId w:val="0"/>
        </w:numPr>
        <w:spacing w:before="0" w:after="280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студентов заочной формы обучения степень успешности освоения дисциплины определяется по итогам выполнения контрольных работ.</w:t>
      </w:r>
    </w:p>
    <w:p>
      <w:pPr>
        <w:pStyle w:val="Normal"/>
        <w:numPr>
          <w:ilvl w:val="0"/>
          <w:numId w:val="0"/>
        </w:numPr>
        <w:spacing w:before="0" w:after="280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280"/>
        <w:ind w:firstLine="720"/>
        <w:jc w:val="center"/>
        <w:rPr/>
      </w:pPr>
      <w:r>
        <w:rPr/>
        <w:t>Вопросы для зачета</w:t>
      </w:r>
    </w:p>
    <w:tbl>
      <w:tblPr>
        <w:tblW w:w="90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0"/>
        <w:gridCol w:w="91"/>
        <w:gridCol w:w="8379"/>
      </w:tblGrid>
      <w:tr>
        <w:trPr>
          <w:trHeight w:val="31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А0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рограммно-информационный продукт – особый вид товара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оотношение понятий "Программа", "Программный продукт", "Комплекс программ" и "Комплексный программный продукт"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Характеристики качества программного продукта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ритерий Тагути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Функциональность, надежность и удобство использование программного продукта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Эффективность и модифицируемость программного продукта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Жизненный цикл программного продукта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Б0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Маркетинг программного продукта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Решение проблемы управления производительными силами общества в рыночной экономике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Маркетинг. Основные понятия, Проблемы, решаемы в ходе маркетинговых исследований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Этапы проведения маркетинговых исследований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7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Сбор данных для маркетинговых исследований. Первичные и вторичные данные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79" w:type="dxa"/>
            <w:tcBorders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Методы маркетинговых исследований. Примеры качественных и количественных методов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Маркетинговая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смесь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GB"/>
              </w:rPr>
              <w:t>: Product, Price, Promotion, Place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0</w:t>
            </w:r>
          </w:p>
        </w:tc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и и задачи планирования разработки программного продукта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ование разработки программного продукта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ы сетевого планирования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цепция планирования ресурсов предприятия (ERP)</w:t>
            </w:r>
          </w:p>
        </w:tc>
      </w:tr>
      <w:tr>
        <w:trPr>
          <w:trHeight w:val="510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ьзование оценок сложности и  трудоемкости  при планировании и управлении разработкой программного продукта</w:t>
            </w:r>
          </w:p>
        </w:tc>
      </w:tr>
      <w:tr>
        <w:trPr>
          <w:trHeight w:val="510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сложности  программ: мера Холстеда,  цикломатическая мера, использование корреляций.</w:t>
            </w:r>
          </w:p>
        </w:tc>
      </w:tr>
      <w:tr>
        <w:trPr>
          <w:trHeight w:val="510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сложности программного продукта на этапе разработки технического задания. Метод функциональных точек</w:t>
            </w:r>
          </w:p>
        </w:tc>
      </w:tr>
      <w:tr>
        <w:trPr>
          <w:trHeight w:val="285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готовности программистов, коллектива и организации. Стандарты PSP, TSP и CMM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0</w:t>
            </w:r>
          </w:p>
        </w:tc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качеством программного продукта</w:t>
            </w:r>
          </w:p>
        </w:tc>
      </w:tr>
      <w:tr>
        <w:trPr>
          <w:trHeight w:val="31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Эволюция представлений о качестве </w:t>
            </w:r>
          </w:p>
        </w:tc>
      </w:tr>
      <w:tr>
        <w:trPr>
          <w:trHeight w:val="34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ременные представления об управлении качеством. Четырнадцать принципов Деминга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тоды и инструменты управления качеств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аграммы Исикавы м Парето</w:t>
            </w:r>
          </w:p>
        </w:tc>
      </w:tr>
      <w:tr>
        <w:trPr>
          <w:trHeight w:val="31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истемы управления качеством. Международные стандарты серии ISO 9000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бования к системе управления качеством организации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ы управления качеством программных проектов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конфигурацией программного проекта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 качества: </w:t>
            </w:r>
            <w:r>
              <w:rPr>
                <w:sz w:val="20"/>
                <w:szCs w:val="20"/>
              </w:rPr>
              <w:t>Ва</w:t>
            </w:r>
            <w:r>
              <w:rPr>
                <w:rFonts w:cs="Arial CYR" w:ascii="Arial CYR" w:hAnsi="Arial CYR"/>
                <w:sz w:val="20"/>
                <w:szCs w:val="20"/>
              </w:rPr>
              <w:t>лидация, верификация, инспекция и экспертиза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45"/>
        <w:gridCol w:w="567"/>
        <w:gridCol w:w="6662"/>
      </w:tblGrid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опро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арианты ответов</w:t>
            </w:r>
          </w:p>
        </w:tc>
      </w:tr>
      <w:tr>
        <w:trPr>
          <w:trHeight w:val="8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мпьютерная программа э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анные, предназначенные для управления конкретными компонентами системы обработки информации в целях реализации определенного алгоритма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оследовательность команд, написанная на определенном языке программирования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Информация об реальном объекте, хранящаяся в компьютере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бор команд, понимаемый компилятором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ачество продук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оответствие продукции требованиям стандарта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войство, присущее любой продукции, изготовленной из добротных материалов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Мнение покупателей о продукции, сформированное рекламой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пособность продукции удовлетворить потребности покупателя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игодность программного продукта (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Suitability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озможность использования программы на компьютере пользователя</w:t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епень соответствия набора функций программного продукта поставленным задачам.</w:t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о программы, выдавать результаты с требуемой точностью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обный и понятный интерфейс программы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Надежность программного продукта </w:t>
            </w:r>
            <w:r>
              <w:rPr>
                <w:rFonts w:eastAsia="Times New Roman"/>
              </w:rPr>
              <w:t xml:space="preserve"> (</w:t>
            </w:r>
            <w:r>
              <w:rPr>
                <w:rFonts w:eastAsia="Times New Roman"/>
                <w:lang w:val="en-US"/>
              </w:rPr>
              <w:t>Reliability</w:t>
            </w:r>
            <w:r>
              <w:rPr>
                <w:rFonts w:eastAsia="Times New Roman"/>
              </w:rPr>
              <w:t xml:space="preserve">)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особность программы работать на любом оборудовании</w:t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можность использования программы на компьютере пользователя</w:t>
            </w:r>
          </w:p>
        </w:tc>
      </w:tr>
      <w:tr>
        <w:trPr>
          <w:trHeight w:val="94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особность программного продукта сохранять заданный уровень пригодности в заданных условиях в течение заданного периода времени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щищенность программы от взлома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Маркетин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это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учное исследование рынка</w:t>
            </w:r>
          </w:p>
        </w:tc>
      </w:tr>
      <w:tr>
        <w:trPr>
          <w:trHeight w:val="94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рынка с целью  выявления и удовлетворения  запросов потребителя, обеспечивающего получение прибыли</w:t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итика поведения продавца, обеспечивающая ему максимальную прибыль</w:t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процессов и тенденций, складывающихся на рынке с целью предсказания будущих состояний рынка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Укажите информацию о программном проекте, полученную в результате маркетин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исание пользователей будущей программы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альность разрабатываемой программы</w:t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стоимости проекта и времени, которое можно потратить на его реализацию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н реализации программного проекта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ыберите из перечисленных методов маркетинга полевые количественные мет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орочное анкетирование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татистических данных о продажах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фокус -группой</w:t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Экономическая оценка программного проек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считанная в соответствии с требованиями нормативов экономическая характеристика проекта </w:t>
            </w:r>
          </w:p>
        </w:tc>
      </w:tr>
      <w:tr>
        <w:trPr>
          <w:trHeight w:val="94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гласованное мнение людей, участвующих в процессе производства и использования программного проекта о его экономических характеристиках </w:t>
            </w:r>
          </w:p>
        </w:tc>
      </w:tr>
      <w:tr>
        <w:trPr>
          <w:trHeight w:val="94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ценка экономических характеристик, учитывающая мнения участников разработки и использования программного проекта  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Цена проекта, рас</w:t>
            </w:r>
            <w:r>
              <w:rPr>
                <w:rFonts w:eastAsia="Times New Roman"/>
                <w:sz w:val="20"/>
                <w:szCs w:val="20"/>
              </w:rPr>
              <w:t>с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читанная как сумма затрат и нормативной прибыли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Операционные затраты на реализацию проек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тоимость всех операций, необходимых для реализации проект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траты, напрямую связанные с реализацией данного проект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епроизводственные затраты предприятия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траты,зависящие от объема произведенной продукции, равные нулю, если продукция еще не производится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пецифические структурные  затра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траты на разработку структуры будущей программы, определяющие ее специфику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Часть структурных затрат, которую полностью можно отнести на данный проект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траты на содержание предприятия, определяемые его специфической структурой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траты предприятия на обеспечение безопасности разработки и сохранения коммерческой тайны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Эластичность рын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Объем товара, который можно продать на данном сегменте рын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пособность рынка реагировать на изменения внешних факторов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висимость объема продаж от цены товара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корость изменения рыночных цен вызванных появление на рынке нового вида товара</w:t>
            </w:r>
          </w:p>
        </w:tc>
      </w:tr>
      <w:tr>
        <w:trPr>
          <w:trHeight w:val="102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Укажите две наиболее важные причины появления экономического эффекта от внедрения информационной системы в процесс упралением предприят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окращаются затраты труда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оявляется возможность принимать решения на основе актуальной и достоверной информации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овышается управляемость и прослеживаемость всех процессов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нижаютс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я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 издержки производства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ндарт CMM (ГОСТ Р 15504) содержи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ребования к программной продукции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лассификацию уровней зрелости фирмы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ребования к структуре и содержанию технического задания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ритерии достижения фирмой каждого уровня зрелости, методы управления, адекватные каждому уровню зрелости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Управление рисками заключается 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Умении не ввязываться в рискованные проекты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ыявлении и оценки рисков, разработке мероприятий, снижающих риски до приемлемого уровня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Организации работ, исключающей все виды рисков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Учете рисков и выгоды каждого управляющего решения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Ответственность за превышение сроков реализации проекта, прежде всего, следует возложить 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нкретных исполнителей, не сумевших выполнить свои задания в установленные руководителем сроки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Руководителя, не сумевшего спланировать работу и организовать  оперативное управление реализацией проект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казчика, требующего невозможного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читать срыв сроков форс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мажором, т.к. нельзя заранее предвидеть все трудности, возникающие при реализации проекта.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Укажите причину, которая чаще всего приводит к срыву сроков реализации программного проек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ерадивость исполнителей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екучесть кадров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Большое количество изменений, вносимых Заказчиком в ходе реализации проект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Ошибки планирования и управления реализацией проекта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ак связаны скорость и качество выполнения заданий конкретны</w:t>
            </w:r>
            <w:r>
              <w:rPr>
                <w:rFonts w:eastAsia="Times New Roman"/>
                <w:sz w:val="20"/>
                <w:szCs w:val="20"/>
              </w:rPr>
              <w:t>м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 разработчиком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Разработчики, быстро справляющиеся с заданиями, как правило, допуск</w:t>
            </w:r>
            <w:r>
              <w:rPr>
                <w:rFonts w:eastAsia="Times New Roman"/>
                <w:sz w:val="20"/>
                <w:szCs w:val="20"/>
              </w:rPr>
              <w:t>а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ют большое количество ошибок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личество ошибок в программе определяется квалификацией разработчика и никак не связано со скоростью написания программы</w:t>
            </w:r>
          </w:p>
        </w:tc>
      </w:tr>
      <w:tr>
        <w:trPr>
          <w:trHeight w:val="102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И скорость написания программы и количество пропущенных ошибок зависят от квалификации разработчика, Следовательно, разработчики, быстро выполняющие задания, обычно допускают меньше ошибок.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личество ошибок в программе определяе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качеством постановки и не зависит от скорости работы исполнителя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манда разработчиков это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ерсонал, занятый реализацией данного проекта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ообщество профессионалов, участвующих в разработках различных проектов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Группа людей, преследующих одну цель, в которой авторитет каждого участника зависит от его вклада в достижение общей цели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Лидеры, инициирующие разработку проекта и осуществляющие оперативное управление его реализацией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мпьютерная программ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Является объектом инте</w:t>
            </w:r>
            <w:r>
              <w:rPr>
                <w:rFonts w:eastAsia="Times New Roman"/>
                <w:sz w:val="20"/>
                <w:szCs w:val="20"/>
              </w:rPr>
              <w:t>лл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ектуальной собственности. Законодательство охраняет только неимущественные права на компьютерную программу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Является объектом инте</w:t>
            </w:r>
            <w:r>
              <w:rPr>
                <w:rFonts w:eastAsia="Times New Roman"/>
                <w:sz w:val="20"/>
                <w:szCs w:val="20"/>
              </w:rPr>
              <w:t>лл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ектуальной собственности. Законодательство охраняет как неимущественные, так и имущественные права на компьютерную программу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Является объектом промышленного (патентного) прав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е является объектом интеллектуальной собственности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ля подтверждения прав на компьютерную программу, как объект интеллектуальной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Требуется патентование программы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ребуется обязательная регистрация программы в Роспатенте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озможна добровольная регистрация программы в Роспатенте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Государство не регулирует права собственности на компьютерную программу</w:t>
            </w:r>
          </w:p>
        </w:tc>
      </w:tr>
    </w:tbl>
    <w:p>
      <w:pPr>
        <w:pStyle w:val="Heading1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глядных пособ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и в формате </w:t>
      </w:r>
      <w:r>
        <w:rPr>
          <w:sz w:val="28"/>
          <w:szCs w:val="28"/>
          <w:lang w:val="en-US"/>
        </w:rPr>
        <w:t>Power Poin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«Структурирование функции качества» (</w:t>
      </w:r>
      <w:r>
        <w:rPr>
          <w:sz w:val="28"/>
          <w:szCs w:val="28"/>
          <w:lang w:val="en-US"/>
        </w:rPr>
        <w:t>QF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ps</w:t>
      </w:r>
      <w:r>
        <w:rPr>
          <w:sz w:val="28"/>
          <w:szCs w:val="28"/>
        </w:rPr>
        <w:t>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«Анализ причин несоответствий» (Анализ причин несоответствий.</w:t>
      </w:r>
      <w:r>
        <w:rPr>
          <w:sz w:val="28"/>
          <w:szCs w:val="28"/>
          <w:lang w:val="en-US"/>
        </w:rPr>
        <w:t>pps</w:t>
      </w:r>
      <w:r>
        <w:rPr>
          <w:sz w:val="28"/>
          <w:szCs w:val="28"/>
        </w:rPr>
        <w:t>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Инструменты планирования</w:t>
      </w:r>
      <w:r>
        <w:rPr>
          <w:sz w:val="28"/>
          <w:szCs w:val="28"/>
        </w:rPr>
        <w:t>» (</w:t>
      </w:r>
      <w:r>
        <w:rPr>
          <w:bCs/>
          <w:iCs/>
          <w:sz w:val="28"/>
          <w:szCs w:val="28"/>
        </w:rPr>
        <w:t>Инструменты планировани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p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мплект текстов стандартов Единой системы программной документации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папка ЕСПД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написанию экономического раздела дипломного проекта по специальности ПВС «Методы оценки эффекта и затрат на разработку и внедрение программного обеспеч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перечисленные ресурсы находятся на сайте институ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Е ПРОГРАММНОЕ ОБЕСПЕЧЕ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кет</w:t>
      </w:r>
      <w:r>
        <w:rPr>
          <w:sz w:val="28"/>
          <w:szCs w:val="28"/>
          <w:lang w:val="en-US"/>
        </w:rPr>
        <w:t xml:space="preserve"> MS Office (Word, Excel, Access, Power Point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кет</w:t>
      </w:r>
      <w:r>
        <w:rPr>
          <w:sz w:val="28"/>
          <w:szCs w:val="28"/>
          <w:lang w:val="en-US"/>
        </w:rPr>
        <w:t xml:space="preserve"> MS Project</w:t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данного учебного курса предусмотрено чтение лекций с применением мультимедийных технологий по всем модулям дисциплины, проведение лабораторных работ с разбором конкретных ситуаций, проектная деятельность и представление результатов своей работы на студенческой конферен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</w:rPr>
        <w:t>Обязательные издания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sz w:val="28"/>
          <w:szCs w:val="28"/>
        </w:rPr>
        <w:t xml:space="preserve">Стандартизация и разработка программных систем: учебн. Пособие / В.Н. Гусятников, А.И. Безруков. – М.: Финансы и статистика; ИНФРА-М, 2013. 288 с.: ил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 xml:space="preserve">Вигерс Карл Разработка требований к программному обеспечению/ Пер. с англ. — М.: Издательско-торговый дом «Русская Редакция», 2004. — 576с. 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общее управление качеством: Учебник для ВУЗОов / О.П. Глудкин, М.Н. Горбунов, А.И. Гуров, Ю.В. Зорин; Аудит, ЮНИТИ 1998. 479с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ополнительные издания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П. Адлер. Качество и рынок, или как организация настраивается на обеспечение требований потребителей: [Серия статей] //Надежность и контроль качества. 1999 г. 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умэ Х. Статистические методы повышения качества: - пер. с англ. М.: Финансы и статистика. 1990. -64 </w:t>
      </w:r>
      <w:r>
        <w:rPr>
          <w:sz w:val="28"/>
          <w:szCs w:val="28"/>
          <w:lang w:val="en-US" w:eastAsia="en-US"/>
        </w:rPr>
        <w:t>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ые документы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кон РФ "О техническом регулировании"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СТ Р ИСО/МЭК 9126-93 - Оценка программной продукции  характеристики качества и руководства по их применению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ждународный стандарт ИСО 9001:2000. М. Издательство стандартов, 2003 г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19.201-78 техническое задание. Требования к содержанию и оформлению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ГОСТ 34.602-89 Информационная технология. Комплекс стандартов на автоматизированные системы (КСАС). Техническое задание на создание автоматизированной систем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ериодические издания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</w:rPr>
      </w:pPr>
      <w:r>
        <w:rPr>
          <w:rFonts w:eastAsia="Times New Roman"/>
          <w:iCs/>
          <w:sz w:val="28"/>
        </w:rPr>
        <w:t xml:space="preserve"> </w:t>
      </w:r>
      <w:r>
        <w:rPr>
          <w:iCs/>
          <w:sz w:val="28"/>
        </w:rPr>
        <w:t>Журнал «Стандарты и качество»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Лабораторные работы предусмотрены в дисплейном классе ауд. 334, 335, 336. (</w:t>
      </w:r>
      <w:r>
        <w:rPr>
          <w:i/>
          <w:sz w:val="28"/>
          <w:szCs w:val="20"/>
        </w:rPr>
        <w:t>Нормативы площадей: общая площадь не менее 10 кв.м. на одного обучающегося очной формы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использовании электронных вариантов руководств по лабораторным работам - рекомендуется использовать программы: Internet Explorer, Google Chrome, Microsoft Word, Acrobat Reader и др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требованиям к условиям реализации основных образовательных программ магистратуры на основе ФГОС ВО в учебном процессе используются следующие виды активных и интерактивных форм проведения занятий с целью формирования и развития профессиональных навыков обучающихся: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групповое обсуждение;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работа в малых группах;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совместное решение задач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eastAsia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ую программу составил ________ «___»________/А.И. Безруков 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гласовано: зав. библиотекой ________________ (И.В. Дегтярева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1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чая программа пересмотрена на заседании кафедры ТФИ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«____»_________ 201__ года, протокол № ____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Зав. кафедрой _______________/Д.В. Терин/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 xml:space="preserve">Внесенные изменения утверждены на заседании 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УМКН 09.03.01 «Информатика и вычислительная техника»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«_____»_________ 201 __ года, протокол № ____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Председатель УМКН ________/Д.В. Терин/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Heading4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61"/>
        </w:tabs>
        <w:ind w:left="1561" w:hanging="851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877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098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1318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61"/>
        </w:tabs>
        <w:ind w:left="1561" w:hanging="851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877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098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1318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0c7">
    <w:name w:val="c0 c7"/>
    <w:qFormat/>
    <w:rPr/>
  </w:style>
  <w:style w:type="character" w:styleId="Default">
    <w:name w:val="Default Знак"/>
    <w:qFormat/>
    <w:rPr>
      <w:rFonts w:eastAsia="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rFonts w:eastAsia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c12">
    <w:name w:val="c5 c12"/>
    <w:basedOn w:val="Normal"/>
    <w:qFormat/>
    <w:pPr>
      <w:spacing w:before="280" w:after="280"/>
    </w:pPr>
    <w:rPr>
      <w:rFonts w:eastAsia="Times New Roman"/>
    </w:rPr>
  </w:style>
  <w:style w:type="paragraph" w:styleId="C5c12c49">
    <w:name w:val="c5 c12 c49"/>
    <w:basedOn w:val="Normal"/>
    <w:qFormat/>
    <w:pPr>
      <w:spacing w:before="280" w:after="280"/>
    </w:pPr>
    <w:rPr>
      <w:rFonts w:eastAsia="Times New Roman"/>
    </w:rPr>
  </w:style>
  <w:style w:type="paragraph" w:styleId="C5c12c50">
    <w:name w:val="c5 c12 c50"/>
    <w:basedOn w:val="Normal"/>
    <w:qFormat/>
    <w:pPr>
      <w:spacing w:before="280" w:after="280"/>
    </w:pPr>
    <w:rPr>
      <w:rFonts w:eastAsia="Times New Roman"/>
    </w:rPr>
  </w:style>
  <w:style w:type="paragraph" w:styleId="C5c10">
    <w:name w:val="c5 c10"/>
    <w:basedOn w:val="Normal"/>
    <w:qFormat/>
    <w:pPr>
      <w:spacing w:before="280" w:after="280"/>
    </w:pPr>
    <w:rPr>
      <w:rFonts w:eastAsia="Times New Roman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6:00Z</dcterms:created>
  <dc:creator>Алексей</dc:creator>
  <dc:description/>
  <cp:keywords/>
  <dc:language>en-US</dc:language>
  <cp:lastModifiedBy>user</cp:lastModifiedBy>
  <dcterms:modified xsi:type="dcterms:W3CDTF">2016-04-04T18:40:00Z</dcterms:modified>
  <cp:revision>128</cp:revision>
  <dc:subject/>
  <dc:title>Федеральное государственное бюджетное образовательное учреждение</dc:title>
</cp:coreProperties>
</file>